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718820</wp:posOffset>
                </wp:positionV>
                <wp:extent cx="610425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85pt;mso-wrap-distance-left:7.1pt;mso-wrap-distance-right:7.1pt;mso-wrap-distance-top:0pt;mso-wrap-distance-bottom:0pt;margin-top:56.6pt;mso-position-vertical-relative:page;margin-left:60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013585</wp:posOffset>
                </wp:positionV>
                <wp:extent cx="6104255" cy="145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2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Example Galli Andrea, Politecnico di Milano</w:t>
                              <w:br/>
                              <w:t>p.zza L.da Vinci 32, 20133, Milan, Italy – galli@stru.polimi.it</w:t>
                            </w:r>
                          </w:p>
                          <w:p>
                            <w:pPr>
                              <w:pStyle w:val="Title2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itle2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itle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 and affiliation of author1</w:t>
                            </w:r>
                          </w:p>
                          <w:p>
                            <w:pPr>
                              <w:pStyle w:val="Title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 and affiliation of author2</w:t>
                            </w:r>
                          </w:p>
                          <w:p>
                            <w:pPr>
                              <w:pStyle w:val="Title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 and affiliation of author 3</w:t>
                            </w:r>
                          </w:p>
                          <w:p>
                            <w:pPr>
                              <w:pStyle w:val="Title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itle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I agree to publish the presentation after the workshop as a file at the ALERT webpage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Title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114.45pt;mso-wrap-distance-left:7.1pt;mso-wrap-distance-right:7.1pt;mso-wrap-distance-top:0pt;mso-wrap-distance-bottom:0pt;margin-top:158.55pt;mso-position-vertical-relative:page;margin-left:58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itle2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Example Galli Andrea, Politecnico di Milano</w:t>
                        <w:br/>
                        <w:t>p.zza L.da Vinci 32, 20133, Milan, Italy – galli@stru.polimi.it</w:t>
                      </w:r>
                    </w:p>
                    <w:p>
                      <w:pPr>
                        <w:pStyle w:val="Title2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Title2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Title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 and affiliation of author1</w:t>
                      </w:r>
                    </w:p>
                    <w:p>
                      <w:pPr>
                        <w:pStyle w:val="Title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 and affiliation of author2</w:t>
                      </w:r>
                    </w:p>
                    <w:p>
                      <w:pPr>
                        <w:pStyle w:val="Title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 and affiliation of author 3</w:t>
                      </w:r>
                    </w:p>
                    <w:p>
                      <w:pPr>
                        <w:pStyle w:val="Title2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Title2"/>
                        <w:jc w:val="lef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I agree to publish the presentation after the workshop as a file at the ALERT webpage: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no</w:t>
                      </w:r>
                    </w:p>
                    <w:p>
                      <w:pPr>
                        <w:pStyle w:val="Title2"/>
                        <w:jc w:val="lef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3709670</wp:posOffset>
                </wp:positionV>
                <wp:extent cx="6104255" cy="607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eyword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sert here five key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lease use this font type and this font size to fill in this box with your abstract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f it is necessary, insert some illustrations in the next page. The maximum extension of this text will not exceed two pages (figures included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478.15pt;mso-wrap-distance-left:7.1pt;mso-wrap-distance-right:7.1pt;mso-wrap-distance-top:0pt;mso-wrap-distance-bottom:0pt;margin-top:292.1pt;mso-position-vertical-relative:page;margin-left:58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eywords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sert here five keyw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bstr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lease use this font type and this font size to fill in this box with your abstract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If it is necessary, insert some illustrations in the next page. The maximum extension of this text will not exceed two pages (figures includ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52" w:hRule="atLeast"/>
        </w:trPr>
        <w:tc>
          <w:tcPr>
            <w:tcW w:w="9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umber of the workshop oral presentations is limited. Presentations can be also accepted as a poster and published after  the workshop at the ALERT webpage.</w:t>
            </w:r>
          </w:p>
        </w:tc>
      </w:tr>
    </w:tbl>
    <w:p>
      <w:pPr>
        <w:sectPr>
          <w:type w:val="nextPage"/>
          <w:pgSz w:w="11906" w:h="16838"/>
          <w:pgMar w:left="1134" w:right="590" w:gutter="0" w:header="0" w:top="618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ge">
                  <wp:posOffset>363855</wp:posOffset>
                </wp:positionV>
                <wp:extent cx="389128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ERT Workshop 2025 - Session number ….. – Abstract form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21.55pt;mso-wrap-distance-left:9.05pt;mso-wrap-distance-right:9.05pt;mso-wrap-distance-top:0pt;mso-wrap-distance-bottom:0pt;margin-top:28.65pt;mso-position-vertical-relative:page;margin-left:0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LERT Workshop 2025 - Session number ….. – Abstrac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45490</wp:posOffset>
                </wp:positionH>
                <wp:positionV relativeFrom="page">
                  <wp:posOffset>548005</wp:posOffset>
                </wp:positionV>
                <wp:extent cx="6028055" cy="934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736.1pt;mso-wrap-distance-left:7.1pt;mso-wrap-distance-right:7.1pt;mso-wrap-distance-top:0pt;mso-wrap-distance-bottom:0pt;margin-top:43.1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  <w:lang w:val="it-IT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Arial" w:hAnsi="Arial" w:cs="Arial"/>
      <w:sz w:val="20"/>
      <w:lang w:val="en-GB"/>
    </w:rPr>
  </w:style>
  <w:style w:type="paragraph" w:styleId="Lgende">
    <w:name w:val="Légende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2">
    <w:name w:val="title2"/>
    <w:basedOn w:val="Normal"/>
    <w:qFormat/>
    <w:pPr>
      <w:widowControl/>
      <w:jc w:val="center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0:00Z</dcterms:created>
  <dc:creator>y_akana</dc:creator>
  <dc:description/>
  <dc:language>en-US</dc:language>
  <cp:lastModifiedBy/>
  <cp:lastPrinted>2013-04-02T15:09:00Z</cp:lastPrinted>
  <dcterms:modified xsi:type="dcterms:W3CDTF">2025-02-12T20:22:47Z</dcterms:modified>
  <cp:revision>9</cp:revision>
  <dc:subject/>
  <dc:title>Eighth International Conference on Geosynth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